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ЧЕТНОЙ НАГРАДЕ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олотое сердц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Почетная награда Администрации Пограничного муниципального округа «Золотое сердце» является формой признания заслуг женщины-матери в воспитании детей и ее роли в укреплении семьи, выражением общественного признания заслуг матер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Почетной наградой Администрации Пограничного муниципального округа «Золотое сердце» награждаются многодетные матери, родившие и (или) достойно воспитывающие (воспитавшие) трех и более детей, обеспечивающие надлежащий уровень заботы о здоровье, образовании, физическом, духовном и нравственном развитии детей. При представлении к почетной награде учитывается добросовестное отношение многодетной матери к воспитанию, гармоничному развитию своих дете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тся также дет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ыновленные матерью в установленном законом порядке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ибшие и пропавшие без вести при защите Отечества или при исполнении иных обязанностей военной службы, либо при выполнении долга гражданина по спасению человеческой жизни, по охране законности и правопорядка, а также умершие вследствие ранения, контузии, увечья или профессионального заболевания, полученных при указанных обстоятельствах либо вследствие трудового увечья или профессионального заболевания, либо вследствие несчастных случаев, катастроф, стихийных бедстви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исвоения награды «Золотое сердце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граждение почетной наградой производится на основании распоряжения главы Пограничного муниципального округа один раз в год в канун празднования «Дня Матери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ссмотрение вопроса о награждении наградой «Золотое сердце» производится муниципальным советом (Приложение 1) по ходатайству (представлению): трудовых   коллективов   предприятий (учреждений,  организаций), общественных организаций, отделов по работе с территориями, старост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К ходатайству (представлению) на награждение прилагаются следующие документы: </w:t>
        <w:softHyphen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паспорта кандидата к награждению и ее детей (при наличии паспортов)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softHyphen/>
        <w:t xml:space="preserve"> копии свидетельств о рождении детей, </w:t>
        <w:softHyphen/>
        <w:t xml:space="preserve"> при смене фамилии, имени или отчества представляются копии соответствующих документо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softHyphen/>
        <w:t xml:space="preserve"> характеристика кандидата с работы (на работающих), </w:t>
        <w:softHyphen/>
        <w:t xml:space="preserve">характеристики на детей по месту учебы (если учатся), по месту работы (если работают), </w:t>
        <w:softHyphen/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градной лист (по форме согласно Приложению № 2), </w:t>
        <w:softHyphen/>
        <w:t xml:space="preserve"> иные материалы, раскрывающие заслуги родителей (усыновителей) и достижения их детей (отзывы, отклики, публикации, иллюстрации и т.п.),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softHyphen/>
        <w:t xml:space="preserve"> согласие кандидата на обработку персональных данных (Приложение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4. Муниципальный совет награждает наградой «Золотое сердце» не более 2-х кандидатур один раз в год в канун празднования Дня мате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5. Пакет документов по награждению наградой «Золотое сердце» подается в муниципальный совет не позднее 15 ноября кажд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6. Представленные в муниципальный совет пакеты документов на награждение наградой «Золотое сердце» рассматриваются муниципальным советом Администрации Пограничного муниципального округа на закрытом заседании в течение 5 календарных дней со дня окончания приема документов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 Голосование по вопросу награждения женщины из числа представленных кандидатов на награждение наградой «Золотое сердце» осуществляется в порядке открытого голосования. Наградой «Золотое сердце» награждаются кандидатуры, набравшие большинство голосов. Результаты голосования оформляются решением муниципального совета Администрации Пограничн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8.  Информация о награждении наградой «Золотое сердце» публикуется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9. Вручение грамоты и награды в форме специального знака «Золотое сердце» женщинам осуществляется главой Пограничного муниципального округа в торжественной обстановке, в ходе проведения праздничного мероприятия, посвященного Дню матер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1:00Z</dcterms:created>
  <dc:creator>107-3</dc:creator>
  <dc:description/>
  <cp:keywords/>
  <dc:language>en-US</dc:language>
  <cp:lastModifiedBy>107-2</cp:lastModifiedBy>
  <cp:lastPrinted>2019-11-12T14:59:00Z</cp:lastPrinted>
  <dcterms:modified xsi:type="dcterms:W3CDTF">2022-11-11T04:39:00Z</dcterms:modified>
  <cp:revision>16</cp:revision>
  <dc:subject/>
  <dc:title> </dc:title>
</cp:coreProperties>
</file>